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70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Devleti Kurucu Meclisi'nin 16 Mayıs, 1975 tarihli birleşiminde kabul edilen "1975 Halkoylaması (Değişiklik) Yasası" Kıbrıs Türk Federe Devleti Başkanı tarafından Resmi Gazete'de yayınlanmak suretiyle ilân olı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9/ 1975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LKOYLAMASI YASASINI DEĞİŞTIREN YASA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ıbrıs Türk Federe Devleti Kurucu Meclisi aşağıdaki Yasayı  yapar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Kisa isi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Bu Yasa, 1975 Halkoylaması (Değişiklik) Yasası olarak isimlendirilir ve aşağıda "Esas Yasa" olarak anılan 1975 Halkoylaması Yasası ile birlikte okunu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asas Yasanın 6. maddesinin değiştirilmes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Esas Yasanın 6. maddesine aşağıdaki şart bendi eklen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</w:t>
            </w:r>
            <w:r>
              <w:rPr>
                <w:lang w:val="tr-TR"/>
              </w:rPr>
              <w:t>"Ancak Anayasa ile ilgili halkoylaması 8 Hazir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</w:t>
            </w:r>
            <w:r>
              <w:rPr>
                <w:lang w:val="tr-TR"/>
              </w:rPr>
              <w:t>1975 tarihinde yapılır."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Bu Yasa, Resmî Gazete'de yayınlandığı tarihten itibaren yürürli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6:09:00Z</dcterms:created>
  <dc:creator>BORA CAKMAK</dc:creator>
  <dc:description/>
  <cp:keywords/>
  <dc:language>en-US</dc:language>
  <cp:lastModifiedBy>servet.ozyilkan</cp:lastModifiedBy>
  <dcterms:modified xsi:type="dcterms:W3CDTF">2006-06-30T09:40:00Z</dcterms:modified>
  <cp:revision>15</cp:revision>
  <dc:subject/>
  <dc:title> HALKOYLAMASI YASASINI DEĞİŞTIREN Y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447</vt:lpwstr>
  </property>
  <property fmtid="{D5CDD505-2E9C-101B-9397-08002B2CF9AE}" pid="3" name="_dlc_DocIdItemGuid">
    <vt:lpwstr>03361e02-4ca1-44b7-9dfc-92b52a766831</vt:lpwstr>
  </property>
  <property fmtid="{D5CDD505-2E9C-101B-9397-08002B2CF9AE}" pid="4" name="_dlc_DocIdUrl">
    <vt:lpwstr>https://evrakcm.gov.ct.tr/siteler/belgeler/Yasalar/_layouts/DocIdRedir.aspx?ID=6EZ6FWJHY7ZQ-2-1447, 6EZ6FWJHY7ZQ-2-1447</vt:lpwstr>
  </property>
</Properties>
</file>